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3260"/>
        <w:gridCol w:w="709"/>
        <w:gridCol w:w="1559"/>
        <w:gridCol w:w="709"/>
        <w:gridCol w:w="850"/>
      </w:tblGrid>
      <w:tr>
        <w:trPr>
          <w:trHeight w:val="1005" w:hRule="atLeast"/>
        </w:trPr>
        <w:tc>
          <w:tcPr>
            <w:tcW w:w="9288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89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40"/>
                <w:szCs w:val="40"/>
              </w:rPr>
              <w:t>乐山职业技术学院出差审批表</w:t>
            </w:r>
          </w:p>
        </w:tc>
      </w:tr>
      <w:tr>
        <w:trPr>
          <w:trHeight w:val="873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姓名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 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人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出差事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省外□       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内（市、州□   区县□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地址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起止时间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年   月   日至       年    月   日天数：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乘坐交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工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飞机 □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火车□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轮船□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 xml:space="preserve">汽车□  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其它□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是否包车□，包车预算经费          元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来源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公用预算经费□  专项经费□，列入                   项目</w:t>
            </w:r>
          </w:p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预算          元</w:t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所在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经费管理部门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负责人意见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计划财务处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核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项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&gt;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29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分管院领导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审批</w:t>
            </w:r>
          </w:p>
          <w:p>
            <w:pPr>
              <w:pStyle w:val="Normal"/>
              <w:widowControl/>
              <w:ind w:firstLine="1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&lt;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专项经费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</w:rPr>
              <w:t>省外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  <w:t>&gt;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7:13:00Z</dcterms:created>
  <dc:creator>YlmF</dc:creator>
  <dc:description/>
  <cp:keywords/>
  <dc:language>en-US</dc:language>
  <cp:lastModifiedBy>微软用户</cp:lastModifiedBy>
  <cp:lastPrinted>2015-11-02T17:12:00Z</cp:lastPrinted>
  <dcterms:modified xsi:type="dcterms:W3CDTF">2015-11-16T09:20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