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5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            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学年秋季学期寒假放假前工作安排（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1.3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定稿版）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52"/>
        <w:gridCol w:w="1042"/>
        <w:gridCol w:w="2084"/>
        <w:gridCol w:w="5040"/>
        <w:gridCol w:w="2009"/>
        <w:gridCol w:w="1538"/>
      </w:tblGrid>
      <w:tr>
        <w:trPr>
          <w:trHeight w:val="61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席对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107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级学生军训动员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级领导，各系党总支书记、分管学生副主任，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级学生班级辅导员，军训教官，全体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级学生，学工部相关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院运动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工部</w:t>
            </w:r>
          </w:p>
        </w:tc>
      </w:tr>
      <w:tr>
        <w:trPr>
          <w:trHeight w:val="107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 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长办公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、雷永、唐刘红、张学河、程小平、黄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晓莉；固定列席：杨新明、徐筱跃、龚涛；议题汇报及列席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07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知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教学工作委员会例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忠、张学河、教学工作委员会全体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107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蹇  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陈元进、雷永、唐刘红、张学河、杨新明、李萍；例行列席：黄晓莉、石建华、徐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筱跃、叶宏光；议题汇报及列席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党（院）办</w:t>
            </w:r>
          </w:p>
        </w:tc>
      </w:tr>
      <w:tr>
        <w:trPr>
          <w:trHeight w:val="15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唐刘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预算工作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刘忠、张学河、陈元进、雷永、黄晓莉、杨新明、肖旭、周芹、张知贵、张舸、徐筱跃、郭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计财处</w:t>
            </w:r>
          </w:p>
        </w:tc>
      </w:tr>
      <w:tr>
        <w:trPr>
          <w:trHeight w:val="15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蹇 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院党委中心组学习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中心组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138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唐刘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单独招生工作领导小组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级领导，办公室、监审处、招就处、教务处、学工部、继教处、计财处、保卫处、宣传部、后勤处负责人，各系部主任，招就处相关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158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 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党委书记党建述职述责述廉评议考核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层及以上干部，市人大代表，政协委员，民主党派负责人，教代会代表和学生代表，党代表和党员代表，基层党支部书记代表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30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财经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财经系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927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: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sz w:val="24"/>
              </w:rPr>
              <w:t>药学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药学系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93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: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</w:rPr>
              <w:t>（护理、医学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医护系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88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课部、体育</w:t>
            </w:r>
            <w:r>
              <w:rPr>
                <w:sz w:val="24"/>
              </w:rPr>
              <w:t>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课部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1035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: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</w:rPr>
              <w:t>（旅游、艺术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sz w:val="24"/>
              </w:rPr>
              <w:t>旅游系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100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: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机电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sz w:val="24"/>
              </w:rPr>
              <w:t>机电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1065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: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电信</w:t>
            </w:r>
            <w:r>
              <w:rPr>
                <w:sz w:val="24"/>
              </w:rPr>
              <w:t>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信</w:t>
            </w:r>
            <w:r>
              <w:rPr>
                <w:sz w:val="24"/>
              </w:rPr>
              <w:t>系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102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晓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新能源系</w:t>
            </w:r>
            <w:r>
              <w:rPr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目标办、承担考核任务处室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能源系</w:t>
            </w:r>
            <w:r>
              <w:rPr>
                <w:bCs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目标考核办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杨新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正职（含主持工作副职）向学院纪委述责述廉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芝海，纪委委员，总支纪检委员，支部纪检委员，被抽中述职述廉的中层正职干部，纪委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工作人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纪委办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郭  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永泰公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标考核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雷永、杨新明、黄晓莉、肖旭、张知贵、周芹、叶长安、李飞虹、王明清、唐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  <w:r>
              <w:rPr>
                <w:rFonts w:ascii="仿宋_GB2312" w:hAnsi="仿宋_GB2312"/>
                <w:sz w:val="24"/>
              </w:rPr>
              <w:t>324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国资处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 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长办公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、雷永、唐刘红、张学河、程小平、黄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晓莉；固定列席：杨新明、徐筱跃、龚涛；议题汇报及列席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文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电信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 忠、组织部、纪委及电信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3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谭  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旅游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元进、组织部、纪委及旅游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封家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药学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元进、组织部、纪委及药学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学生军训总结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级领导，各系党总支书记、分管学生副主任，</w:t>
            </w: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级学生班级辅导员，军训教官，全体</w:t>
            </w:r>
            <w:r>
              <w:rPr>
                <w:rFonts w:ascii="仿宋_GB2312" w:hAnsi="仿宋_GB2312"/>
                <w:sz w:val="24"/>
              </w:rPr>
              <w:t>2017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级学生，学工部相关工作人员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院运动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工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  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护理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雷 永、组织部、纪委及护理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学楼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301</w:t>
            </w:r>
            <w:r>
              <w:rPr>
                <w:rFonts w:ascii="仿宋_GB2312" w:hAnsi="仿宋_GB2312"/>
                <w:sz w:val="24"/>
              </w:rPr>
              <w:t>教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杜  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机电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蹇路、组织部、纪委及机电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梅淑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财经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张学河、组织部、纪委及财经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1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  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公课部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芝海、组织部、纪委及公课部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学楼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04</w:t>
            </w:r>
            <w:r>
              <w:rPr>
                <w:rFonts w:ascii="仿宋_GB2312" w:hAnsi="仿宋_GB2312"/>
                <w:sz w:val="24"/>
              </w:rPr>
              <w:t>教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路喜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新能源系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唐刘红、组织部、纪委及能源系全体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 xml:space="preserve">310 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知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教学工作总结暨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重点教学工作研讨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学河、各系部主任、教学副主任、教务处副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处长、教务处岗位牵头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4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 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/>
                <w:bCs/>
                <w:sz w:val="24"/>
              </w:rPr>
              <w:t>年党的基层组织总结评优工作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蹇路；组织部、纪委、宣传部、党办、学工部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规处、工会负责人；各党总支书记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先进的党支部书记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建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年终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职、考核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附院</w:t>
            </w:r>
            <w:r>
              <w:rPr>
                <w:rFonts w:ascii="仿宋_GB2312" w:hAnsi="仿宋_GB2312"/>
                <w:sz w:val="24"/>
              </w:rPr>
              <w:t>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刘红、组织部、纪委、附院中层干部及部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代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属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报告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38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下午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 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统战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谈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院领导，组织部、统战部、教务处、各总支书记，学院民盟、民进、农工、九三基层组织负责人，各民主党派、少数民族、无党派人士、留学人员代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交流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楼一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180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思想政治理论课建设领导小组工作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级领导，办公室、组织部、宣传部、学工部、发规处、人事处、教务处、科研处、计财处、国资处、图书馆、公课部部门负责人；思政部全体专职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424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思政部</w:t>
            </w:r>
          </w:p>
        </w:tc>
      </w:tr>
      <w:tr>
        <w:trPr>
          <w:trHeight w:val="14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干部述职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述责、述廉暨民主测评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级领导；中层干部；市人大代表，政协委员，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主党派负责人，教职工代表、党代表、院纪委委员和总支纪检委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报告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总支书记抓党建工作述职评议考核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委员；组织部、纪委、宣传部、党办、学工部、发规处、工会负责人；各党总支书记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党支部代表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57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领导述职、述责、述廉暨民主测评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中层及以上干部，市人大代表，政协委员，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民主党派负责人，教职工代表、党代表、院纪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委委员和总支纪检委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报告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对党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选人用人进行“一报</w:t>
            </w:r>
            <w:r>
              <w:rPr>
                <w:rFonts w:ascii="仿宋_GB2312" w:hAnsi="仿宋_GB2312"/>
                <w:bCs/>
                <w:sz w:val="24"/>
              </w:rPr>
              <w:t>告两评议”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中层及以上干部，市人大代表，政协委员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主党派负责人，教职工代表、党代表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报告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02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 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长办公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、雷永、唐刘红、张学河、程小平、黄</w:t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晓莉；固定列席：杨新明、徐筱跃、龚涛；议题汇报及列席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172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蹇  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委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、陈元进、雷永、唐刘红、张学河、杨新明、李萍；特邀列席：刘忠；例行列席：黄晓莉、石建华、徐筱跃、叶宏光；议题汇报及列席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（院）办</w:t>
            </w:r>
          </w:p>
        </w:tc>
      </w:tr>
      <w:tr>
        <w:trPr>
          <w:trHeight w:val="141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 xml:space="preserve">上午 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徐筱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党政工作要点工作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忠、张学河、各处（室）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4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发规处</w:t>
            </w:r>
          </w:p>
        </w:tc>
      </w:tr>
      <w:tr>
        <w:trPr>
          <w:trHeight w:val="144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唐刘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毕业生就业质量年度报告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级领导，各处（室）负责人，各系（部）书记、主任，招生就业处相关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就处</w:t>
            </w:r>
          </w:p>
        </w:tc>
      </w:tr>
      <w:tr>
        <w:trPr>
          <w:trHeight w:val="144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叶宏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生工作总结暨交流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元进，各系党总支书记、分管学生副主任、学管办工作人员、团委干事，全院专职辅导员，学工部相关工作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工部</w:t>
            </w:r>
          </w:p>
        </w:tc>
      </w:tr>
      <w:tr>
        <w:trPr>
          <w:trHeight w:val="110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届七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</w:rPr>
              <w:t>教职工代表大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院级领导、中层正职（含主持工作的副职）、全体教代会代表、离退休领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术交流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工会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教职工迎春联谊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全院教职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功能训练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工会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五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建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附院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唐刘红、组织部、纪委及附院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附属医院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护理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雷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永、组织部、纪委及护理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3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杜  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机电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蹇 路、组织部、纪委及机电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文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信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刘 忠、组织部、纪委及电信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3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  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课部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芝海、组织部、纪委及公课部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1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梅淑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财经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张学河、组织部、纪委及财经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1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路喜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能源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唐刘红、组织部、纪委及能源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 xml:space="preserve">310 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日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谭  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旅游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元进、组织部、纪委及旅游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10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77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日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封家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民主生活会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药学系总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陈元进、组织部、纪委及药学系班子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教研楼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94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蹇  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级领导班子专题民主生活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级领导班子成员；组织部、纪委、党办负责人；各党总支书记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4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110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周一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陈芝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老干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节座谈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蹇路、刘忠、张学河、李萍、周芹、周书来、县级及以上离退休干部、人事处相关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学术交流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1065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蹇  路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深化改革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习研讨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层以上干部（含中层副职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/>
                <w:sz w:val="24"/>
              </w:rPr>
              <w:t>会议室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党（院）办</w:t>
            </w:r>
          </w:p>
        </w:tc>
      </w:tr>
      <w:tr>
        <w:trPr>
          <w:trHeight w:val="77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??;Times New Roman" w:hAnsi="??;Times New Roman" w:eastAsia="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??;Times New Roman" w:hAnsi="??;Times New Roman" w:eastAsia="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注：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机关总支的中层干部年终述职、考核时间为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月</w:t>
      </w:r>
      <w:r>
        <w:rPr>
          <w:rFonts w:eastAsia="宋体;SimSun" w:cs="??;Times New Roman" w:ascii="??;Times New Roman" w:hAnsi="??;Times New Roman"/>
          <w:b/>
          <w:color w:val="FF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日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>-1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月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>1</w:t>
      </w:r>
      <w:r>
        <w:rPr>
          <w:rFonts w:eastAsia="宋体;SimSun" w:cs="??;Times New Roman" w:ascii="??;Times New Roman" w:hAnsi="??;Times New Roma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日，具体考核时间以各党支部提出的时间为准。</w:t>
      </w:r>
    </w:p>
    <w:p>
      <w:pPr>
        <w:pStyle w:val="Normal"/>
        <w:widowControl/>
        <w:jc w:val="left"/>
        <w:rPr>
          <w:rFonts w:ascii="??;Times New Roman" w:hAnsi="??;Times New Roman" w:eastAsia="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   </w:t>
      </w:r>
      <w:r>
        <w:rPr>
          <w:rFonts w:eastAsia="??;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eastAsia="??;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  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机关各支部的主题民主生活会原则上安排在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月</w:t>
      </w:r>
      <w:r>
        <w:rPr>
          <w:rFonts w:eastAsia="宋体;SimSun" w:cs="??;Times New Roman" w:ascii="??;Times New Roman" w:hAnsi="??;Times New Roman"/>
          <w:b/>
          <w:color w:val="FF0000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日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>-1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月</w:t>
      </w:r>
      <w:r>
        <w:rPr>
          <w:rFonts w:eastAsia="宋体;SimSun" w:cs="??;Times New Roman" w:ascii="??;Times New Roman" w:hAnsi="??;Times New Roman"/>
          <w:b/>
          <w:color w:val="FF0000"/>
          <w:kern w:val="0"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日，参加人员为支部所在的院领导和中层干部，具体召开时间以各支部通知的时间为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??;Times New Roman" w:ascii="??;Times New Roman" w:hAnsi="??;Times New Roman"/>
          <w:b/>
          <w:color w:val="FF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元旦、春节慰问困难党员、老党员及优秀人才工作的具体时间以工会通知为准。</w:t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3:00Z</dcterms:created>
  <dc:creator>Administrator</dc:creator>
  <dc:description/>
  <cp:keywords/>
  <dc:language>en-US</dc:language>
  <cp:lastModifiedBy>陈玉</cp:lastModifiedBy>
  <cp:lastPrinted>2018-01-03T12:44:00Z</cp:lastPrinted>
  <dcterms:modified xsi:type="dcterms:W3CDTF">2018-01-15T04:55:00Z</dcterms:modified>
  <cp:revision>102</cp:revision>
  <dc:subject/>
  <dc:title>附件：                乐山职业技术学院2016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