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乐山职业技术学院教学团队年度检查表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462"/>
      </w:tblGrid>
      <w:tr>
        <w:trPr>
          <w:trHeight w:val="7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团队名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团队级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(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省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院级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团队负责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系（部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填表时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乐山职业技术学院人事处制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所做的主要工作与取得的成果（</w:t>
            </w:r>
            <w:r>
              <w:rPr>
                <w:rFonts w:eastAsia="楷体_GB2312" w:ascii="楷体_GB2312" w:hAnsi="楷体_GB2312"/>
                <w:sz w:val="24"/>
              </w:rPr>
              <w:t>2011.09-2012.1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师资队伍建设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教学工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课程建设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含教材建设等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实习实训基地建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社会服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论文、教改科研及获奖情况统计（附资料：每个团队成员资料从学院科研情况一览表上下载打印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eastAsia="楷体_GB2312"/>
                <w:sz w:val="24"/>
              </w:rPr>
              <w:t>教学团队教研活动情况（每期至少举行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公开课，开展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次教学改革研讨交流活动，有图片、有记录资料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00"/>
      </w:tblGrid>
      <w:tr>
        <w:trPr>
          <w:trHeight w:val="341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本年度工作存在的主要问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下年度工作计划及预计目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四、本年度经费使用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系（部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80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805" w:hanging="0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38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38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385" w:hanging="0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left="300" w:firstLine="168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备注：正反面打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4:00Z</dcterms:created>
  <dc:creator>USER</dc:creator>
  <dc:description/>
  <cp:keywords/>
  <dc:language>en-US</dc:language>
  <cp:lastModifiedBy>USER</cp:lastModifiedBy>
  <dcterms:modified xsi:type="dcterms:W3CDTF">2013-12-17T07:56:00Z</dcterms:modified>
  <cp:revision>1</cp:revision>
  <dc:subject/>
  <dc:title>乐山职业技术学院教学团队年度检查表</dc:title>
</cp:coreProperties>
</file>