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乐山职业技术学院见习期满考核表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65"/>
        <w:gridCol w:w="795"/>
        <w:gridCol w:w="900"/>
        <w:gridCol w:w="1620"/>
        <w:gridCol w:w="1745"/>
        <w:gridCol w:w="1480"/>
        <w:gridCol w:w="1275"/>
      </w:tblGrid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聘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结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见习期思想政治、职业道德表现、教学与科研、教书育人工作的情况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附后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填写不完可附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26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部门综合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字（公章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或学工部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字（公章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3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督导处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字（公章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4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字（公章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案、听课笔记、参研课题情况、撰写教学研究文章、获奖证书等作为附件一起上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课件发邮箱：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lszyrsc@163.com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zy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9:00Z</dcterms:created>
  <dc:creator>User</dc:creator>
  <dc:description/>
  <dc:language>en-US</dc:language>
  <cp:lastModifiedBy>Administrator</cp:lastModifiedBy>
  <dcterms:modified xsi:type="dcterms:W3CDTF">2014-12-12T08:34:15Z</dcterms:modified>
  <cp:revision>26</cp:revision>
  <dc:subject/>
  <dc:title>乐山职业技术学院见习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