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乐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申报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留学回国来川人员高级专业技术职务任职资格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人力资源和社会保障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关于申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留学回国来川人员高级专业技术职务任职资格的通知》（川人社函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﹞1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中相关规定，我院拟组织相应申报工作（本年度仅组织一次）。现结合学院实际情况，拟定工作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空岗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正高级岗位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副高级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符合《关于申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留学回国来川人员高级专业技术职务任职资格的通知》（川人社函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﹞1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文件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符合《乐山职业技术学院专业技术职称自主评审办法（试行）》（乐职院通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﹞4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中相应专业技术职务任职资格申报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发布申报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个人申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人填写《乐山职业技术学院申报专业技术职务资格审查表》、《职称申报人员基本情况一览表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乐山职业技术学院职称评审推荐工作量化评分表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《四川省留学回国人员专业技术职务任职资格申报表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并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证明材料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表格等一并交人事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资格审核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由人事处会同相关部门，对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申报资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行审核，并将审核情况返回给所在系（部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核组推荐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由系（部）考核推荐组根据岗位任职条件及申报人的师德、水平、能力、素质和岗位考核情况进行考核推荐，形成推荐意见，同时报送拟推荐人员的师德考核评分和单位综合推荐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五）业绩审核及量化评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由人事处会同教务处、科研处、督导处、学生工作部、继教处等相关部门，对申报人业绩及填写的《乐山职业技术学院职称评审推荐工作量化评分表》等进行审核，并将审核后的量化分数进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公布、复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六）业绩公示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由人事处将申报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报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含基本信息、教学科研成果、业绩贡献等信息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校园网上公示（公示期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学科评议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学术委员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科评议组对申报人的学术水平和专业技术能力进行专业评议，并形成评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八）学院审批同意后上报。</w:t>
      </w:r>
    </w:p>
    <w:sectPr>
      <w:type w:val="nextPage"/>
      <w:pgSz w:w="11906" w:h="16838"/>
      <w:pgMar w:left="1468" w:right="146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0:25Z</dcterms:created>
  <dc:creator>zsl</dc:creator>
  <dc:description/>
  <dc:language>en-US</dc:language>
  <cp:lastModifiedBy>王鹏</cp:lastModifiedBy>
  <dcterms:modified xsi:type="dcterms:W3CDTF">2020-04-17T09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