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获奖类拟奖励名单）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36"/>
        <w:gridCol w:w="1214"/>
        <w:gridCol w:w="4119"/>
        <w:gridCol w:w="1985"/>
        <w:gridCol w:w="992"/>
        <w:gridCol w:w="2268"/>
        <w:gridCol w:w="3017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颁奖机构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毅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廷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积极心理学背景下高职心理育人体系改革实践研究——以乐山职业技术学院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心理学会高校心理健康教育专委会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一 获奖成果—其它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朴素贝叶斯分类算法的旅游线路智能规划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人民政府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附件二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成果—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静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高内酯对四氯化碳致小鼠急性肝损伤的保护作用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市中医药学会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课程思政”背景下高职院校专业课程的教改路径探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中医药职教协会征文比赛二等奖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鸿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万企兴万村”行动路径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乐山市委统战部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一 获奖成果—其它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世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四川茶叶的个性化包装设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优秀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山市社科联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一 获奖成果—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世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成果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好名师工作室，谱写教学新篇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教育厅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一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朴素贝叶斯方法的探究型实践课堂实践教学模式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青年教师协会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于朴素贝叶斯分类算法的旅游线路智能规划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山市人民政府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—市厅级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报告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统战背景下乐山世界旅游目的地建设中的“统战—文旅”融合模式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山市委统战部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亦坤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法作品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雅水蒙山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共四川省委统战部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一 获奖成果—其它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传统医技类非物质文化遗产在高校的传承与发展的路径探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四川省中医药职业教育协会（集团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凤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将思政元素融入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方剂学》教学改革的探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四川省中医药职业教育协会（集团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二 获奖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红英、杨高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论文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时代基层高校基层党组织建设创新研究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乐山市人民政府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一 获奖成果—市厅级</w:t>
            </w:r>
          </w:p>
        </w:tc>
      </w:tr>
      <w:tr>
        <w:trPr>
          <w:trHeight w:val="270" w:hRule="atLeast"/>
        </w:trPr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.8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1:00Z</dcterms:created>
  <dc:creator>杨笛笑</dc:creator>
  <dc:description/>
  <cp:keywords/>
  <dc:language>en-US</dc:language>
  <cp:lastModifiedBy>Lenovo</cp:lastModifiedBy>
  <dcterms:modified xsi:type="dcterms:W3CDTF">2024-01-04T0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ECFEB9EC49E985C62A3E163129E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