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乐山职业技术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《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多晶硅生产技术</w:t>
      </w:r>
      <w:r>
        <w:rPr>
          <w:rFonts w:ascii="宋体;SimSun" w:hAnsi="宋体;SimSun" w:cs="宋体;SimSun"/>
          <w:b/>
          <w:bCs/>
          <w:sz w:val="36"/>
          <w:szCs w:val="36"/>
        </w:rPr>
        <w:t>》精品资源共享课程制作外包采购招标公告</w:t>
      </w:r>
    </w:p>
    <w:p>
      <w:pPr>
        <w:pStyle w:val="Normal"/>
        <w:spacing w:lineRule="exact" w:line="460"/>
        <w:ind w:firstLine="542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对《</w:t>
      </w:r>
      <w:r>
        <w:rPr>
          <w:rFonts w:ascii="宋体;SimSun" w:hAnsi="宋体;SimSun" w:cs="宋体;SimSun"/>
          <w:color w:val="000000"/>
          <w:sz w:val="28"/>
          <w:szCs w:val="28"/>
        </w:rPr>
        <w:t>多晶硅生产技术</w:t>
      </w:r>
      <w:r>
        <w:rPr>
          <w:rFonts w:ascii="宋体;SimSun" w:hAnsi="宋体;SimSun" w:cs="宋体;SimSun"/>
          <w:sz w:val="28"/>
          <w:szCs w:val="28"/>
        </w:rPr>
        <w:t>》精品资源共享课程制作进行外包采购招标。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编号、名称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号；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：《</w:t>
      </w:r>
      <w:r>
        <w:rPr>
          <w:rFonts w:ascii="宋体;SimSun" w:hAnsi="宋体;SimSun" w:cs="宋体;SimSun"/>
          <w:color w:val="000000"/>
          <w:sz w:val="28"/>
          <w:szCs w:val="28"/>
        </w:rPr>
        <w:t>多晶硅生产技术</w:t>
      </w:r>
      <w:r>
        <w:rPr>
          <w:rFonts w:ascii="宋体;SimSun" w:hAnsi="宋体;SimSun" w:cs="宋体;SimSun"/>
          <w:sz w:val="28"/>
          <w:szCs w:val="28"/>
        </w:rPr>
        <w:t>》精品资源共享课程制作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乐山职业技术学院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本项目控制价：</w:t>
      </w:r>
      <w:r>
        <w:rPr>
          <w:rFonts w:cs="宋体;SimSun" w:ascii="宋体;SimSun" w:hAnsi="宋体;SimSun"/>
          <w:sz w:val="28"/>
          <w:szCs w:val="28"/>
        </w:rPr>
        <w:t>49000.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招标内容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微课制作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教学</w:t>
      </w:r>
      <w:r>
        <w:rPr>
          <w:rFonts w:cs="宋体;SimSun" w:ascii="宋体;SimSun" w:hAnsi="宋体;SimSun"/>
          <w:sz w:val="28"/>
          <w:szCs w:val="28"/>
        </w:rPr>
        <w:t>flash</w:t>
      </w:r>
      <w:r>
        <w:rPr>
          <w:rFonts w:ascii="宋体;SimSun" w:hAnsi="宋体;SimSun" w:cs="宋体;SimSun"/>
          <w:sz w:val="28"/>
          <w:szCs w:val="28"/>
        </w:rPr>
        <w:t>动画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；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教学</w:t>
      </w:r>
      <w:r>
        <w:rPr>
          <w:rFonts w:cs="宋体;SimSun" w:ascii="宋体;SimSun" w:hAnsi="宋体;SimSun"/>
          <w:sz w:val="28"/>
          <w:szCs w:val="28"/>
        </w:rPr>
        <w:t>AR</w:t>
      </w:r>
      <w:r>
        <w:rPr>
          <w:rFonts w:ascii="宋体;SimSun" w:hAnsi="宋体;SimSun" w:cs="宋体;SimSun"/>
          <w:sz w:val="28"/>
          <w:szCs w:val="28"/>
        </w:rPr>
        <w:t>资源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招标参数与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项目建设原则及标准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遵循数字化学习资源建设规范标准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国家有关远程教育资源开发标准的要求；资源内容包括相关版权信息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课程资源设计的先进性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恰当体现现代教育思想和教学方法，符合学生认知心理的知识表现形式，合理运用现代教育（教学）技术和信息技术设计能够促进知识建构的学习策略，适应网络学生学习特点，适合自主学习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学习内容的丰富性和完整性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习内容编排合理，信息量适度丰富、完整，能满足课程教学需要。注重理论与实际相结合，融知识传授、能力培养、素质教育于一体，适于应用型人才的培养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教学方法的灵活性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灵活运用多种先进的教学方法，能够满足学校“同质异形”要求，为使用者提供多种表现形式，能有效地调动学生的学习积极性，引导学生积极思考，激发学生兴趣，培养学生能力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课程资源的科学性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学性强，语言精练，杜绝知识性错误，确保内容的专业性，符合知识的内在逻辑体系和学生的认知结构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课程资源的生动性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源的内容紧密联系实际应用，手段丰富、适当、生动，吸引学生注意力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课程资源的媒体选择适当性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理应用各类先进的媒体技术于资源展示，资源成果制作精美，满足学校“同质异形”的表现形式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资质及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具有独立承担民事责任的能力；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必须具有真实有效的营业执照，且保证此次报价货物或服务必须属于该营业执照许可经营范围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具有良好的售后服务系统，能提供良好的技术支持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有高等院校、示范高职成功实施案例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 xml:space="preserve">负责免费培训我方人员学会如何使用课程网站进行课程建设与教学；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 xml:space="preserve">课程著作权归我院所有，制作方负责帮助宣传和推广课程；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制作方负责网站运维等服务，确保我方课程资源的稳定使用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交货时间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双方签订合同之日起，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个工作日内完成并验收交付使用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付款方式</w:t>
      </w:r>
    </w:p>
    <w:p>
      <w:pPr>
        <w:pStyle w:val="Normal"/>
        <w:spacing w:lineRule="exact" w:line="48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成交供应商应在中标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工作日内交纳中标金额的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作为项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履约保证金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交货并安装完毕验收合格后，先支付货款的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，余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作为质量保证金满一年后支付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报名时间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，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单位介绍信或法人代表授权书、营业执照副本原件（复印件加盖公章）等相关资质材料原件（复印件加盖公章）到学院招标办（后勤处）报名并领取评分细则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评标办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采用竞争性磋商方式进行采购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、开标时间及地点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下</w:t>
      </w:r>
      <w:r>
        <w:rPr>
          <w:rFonts w:ascii="宋体;SimSun" w:hAnsi="宋体;SimSun" w:cs="宋体;SimSun"/>
          <w:color w:val="000000"/>
          <w:sz w:val="28"/>
          <w:szCs w:val="28"/>
        </w:rPr>
        <w:t>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在学院三楼会议室开标。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、本项目在乐山职业技术学院网站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一、联系方式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 方老师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四川省乐山市市中区肖坝路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 xml:space="preserve">614000 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乐山职业技术学院招标办（后勤处）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13:00Z</dcterms:created>
  <dc:creator>乐山职业技术学院（后勤处）</dc:creator>
  <dc:description/>
  <cp:keywords/>
  <dc:language>en-US</dc:language>
  <cp:lastModifiedBy>乐山职业技术学院（后勤处）</cp:lastModifiedBy>
  <dcterms:modified xsi:type="dcterms:W3CDTF">2017-04-07T06:15:00Z</dcterms:modified>
  <cp:revision>1</cp:revision>
  <dc:subject/>
  <dc:title>乐山职业技术学院</dc:title>
</cp:coreProperties>
</file>