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乐职</w:t>
      </w:r>
      <w:r>
        <w:rPr>
          <w:sz w:val="32"/>
          <w:szCs w:val="32"/>
        </w:rPr>
        <w:t>院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15</w:t>
      </w:r>
      <w:r>
        <w:rPr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乐山职业技术学院职工奖惩办法</w:t>
      </w:r>
    </w:p>
    <w:p>
      <w:pPr>
        <w:pStyle w:val="Normal"/>
        <w:spacing w:lineRule="auto" w:line="360"/>
        <w:ind w:firstLine="1400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第二届第三次教代会审议通过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章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总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根据国家有关法律法规和《四川省事业单位人员聘用制管理试行办法》（川办发</w:t>
      </w:r>
      <w:r>
        <w:rPr>
          <w:sz w:val="30"/>
          <w:szCs w:val="30"/>
        </w:rPr>
        <w:t>[</w:t>
      </w:r>
      <w:r>
        <w:rPr>
          <w:sz w:val="30"/>
          <w:szCs w:val="30"/>
        </w:rPr>
        <w:t>200</w:t>
      </w:r>
      <w:r>
        <w:rPr>
          <w:sz w:val="30"/>
          <w:szCs w:val="30"/>
        </w:rPr>
        <w:t>2]</w:t>
      </w:r>
      <w:r>
        <w:rPr>
          <w:sz w:val="30"/>
          <w:szCs w:val="30"/>
        </w:rPr>
        <w:t>40</w:t>
      </w:r>
      <w:r>
        <w:rPr>
          <w:sz w:val="30"/>
          <w:szCs w:val="30"/>
        </w:rPr>
        <w:t>号）以及《乐山职业技术学院章程》等文件精神，结合学院实际，本着有章可循，管理有序，效率优先，兼顾公平，奖勤罚懒，优劳优酬的原则，制定本《办法》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第二条制定本《办法》是为了加强学院内部管理，</w:t>
      </w:r>
      <w:r>
        <w:rPr>
          <w:rFonts w:ascii="宋体;SimSun" w:hAnsi="宋体;SimSun" w:cs="宋体;SimSun"/>
          <w:sz w:val="30"/>
          <w:szCs w:val="30"/>
        </w:rPr>
        <w:t>加强聘期管理，</w:t>
      </w:r>
      <w:r>
        <w:rPr>
          <w:sz w:val="30"/>
          <w:szCs w:val="30"/>
        </w:rPr>
        <w:t>充分调动教职工的积极性和创造性，不断提高教育教学质量和管理水平，为学院建设和发展打下坚实基础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凡我院教职工必须做到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一）热爱祖国，热爱中国共产党，热爱社会主义、热爱教育事业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二）加强自身修养，遵纪守法，遵守教师职业道德和行为规范，遵守学院规章制度；教书育人，为人师表，自觉维护学院形象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三）爱岗敬业，服从安排；努力学习，勤奋工作；不断提高自己的工作能力、教学能力、服务能力，保质保量完成本职工作。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热爱学院、关心集体、团结互助，艰苦奋斗、勤俭节约，文明礼貌、尊师爱生，坚持原则、伸张正义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各处（室）、系（部）必须坚持每日考勤制度，做好原始记载；以处（室）、系（部）为单位将职工考勤表及统计表汇总于次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节假日顺延）前报人事处。</w:t>
      </w:r>
    </w:p>
    <w:p>
      <w:pPr>
        <w:pStyle w:val="Normal"/>
        <w:spacing w:lineRule="exact" w:line="50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章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奖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励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凡国家、省、市级党、政、工、团机关部门和本院评选表彰的先进集体、先进个人，给予一定的奖励。（非政府部门除外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一）模范遵守国家法律法规和学院各项规章制度，忠于职守、勤奋工作，保质保量完成任务，开拓进取，勇于创新，有突出贡献的集体和个人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二）在教学、科研、专业建设、课程建设、实践教学、教材编写等方面取得重大成果、成绩突出者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三）努力学习，自学成才，提高学历者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四）无私奉献、见义勇为、有突出表现者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五）当月出全勤者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六）</w:t>
      </w:r>
      <w:r>
        <w:rPr>
          <w:sz w:val="30"/>
          <w:szCs w:val="30"/>
        </w:rPr>
        <w:t> </w:t>
      </w:r>
      <w:r>
        <w:rPr>
          <w:sz w:val="30"/>
          <w:szCs w:val="30"/>
        </w:rPr>
        <w:t>其它方面有突出贡献者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奖励种类和奖励办法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一、教育教学成果奖。在专业建设、课程建设（精品、优质）、教学团队、教学名师、教坛新秀、学术专业带头人、骨干教师、双师素质、教书育人等教育教学方面的奖励按学院的有关文件规定执行，无明文规定的参照本办法先进鼓励奖执行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二、科研成果活动奖。在申报课题、科研成果获奖、发表论文、教材编写、出版著作、参加学术文体比赛等有关方面的获奖和资助按学院《</w:t>
      </w:r>
      <w:r>
        <w:rPr>
          <w:rFonts w:ascii="仿宋_GB2312" w:hAnsi="仿宋_GB2312"/>
          <w:sz w:val="30"/>
          <w:szCs w:val="30"/>
        </w:rPr>
        <w:t>科研奖励与资助办法（试行）》（乐</w:t>
      </w:r>
      <w:r>
        <w:rPr>
          <w:sz w:val="30"/>
          <w:szCs w:val="30"/>
        </w:rPr>
        <w:t>职院</w:t>
      </w:r>
      <w:r>
        <w:rPr>
          <w:sz w:val="30"/>
          <w:szCs w:val="30"/>
        </w:rPr>
        <w:t>[2009] 120</w:t>
      </w:r>
      <w:r>
        <w:rPr>
          <w:sz w:val="30"/>
          <w:szCs w:val="30"/>
        </w:rPr>
        <w:t>号</w:t>
      </w:r>
      <w:r>
        <w:rPr>
          <w:rFonts w:ascii="仿宋_GB2312" w:hAnsi="仿宋_GB2312"/>
          <w:sz w:val="30"/>
          <w:szCs w:val="30"/>
        </w:rPr>
        <w:t>）</w:t>
      </w:r>
      <w:r>
        <w:rPr>
          <w:sz w:val="30"/>
          <w:szCs w:val="30"/>
        </w:rPr>
        <w:t>执行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三、自学成才奖。学院鼓励职工业余学习，提升学历，自学成才。凡是经学校批准，所学专业对口、相近或与学院发展相符合的专业学习，并在学院服务一定年限者，按学院有关“硕、博人才培养工程”（乐职院</w:t>
      </w:r>
      <w:r>
        <w:rPr>
          <w:sz w:val="30"/>
          <w:szCs w:val="30"/>
        </w:rPr>
        <w:t>[2009]115</w:t>
      </w:r>
      <w:r>
        <w:rPr>
          <w:sz w:val="30"/>
          <w:szCs w:val="30"/>
        </w:rPr>
        <w:t>号）文件精神进行奖励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四、先进鼓励奖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学院党委、行政、工会、团委按照各自的章程、规定、办法或上级文件精神评选先进。评选推荐的基本程序必须经过群众推荐、会议决定、公示等环节。按照以下标准奖励。</w: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800"/>
        <w:gridCol w:w="1680"/>
        <w:gridCol w:w="1560"/>
        <w:gridCol w:w="1279"/>
      </w:tblGrid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先进称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国家级（政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级（政府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级（政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秀教师（名师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秀辅导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先进工作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先进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秀党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优秀党务（纪检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先进党支部（总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会积极分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先进工会干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工会、院团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秀团干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先进工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工会、院团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红旗（先进）团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优秀团支部（总支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五、竞赛活动奖</w:t>
      </w:r>
    </w:p>
    <w:p>
      <w:pPr>
        <w:pStyle w:val="Normal"/>
        <w:tabs>
          <w:tab w:val="clear" w:pos="420"/>
          <w:tab w:val="left" w:pos="8739" w:leader="none"/>
          <w:tab w:val="left" w:pos="8880" w:leader="none"/>
        </w:tabs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参加上级政府部门举办的有关教学、科研方面的竞赛活动，或经学院批准参加的有关教学、科研方面的竞赛活动，以及经学院批准院内组织的有关教学、科研方面的竞赛活动，按以下标准奖励。（非政府部门、非教学科研内容除外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政府奖（一等</w:t>
      </w:r>
      <w:r>
        <w:rPr>
          <w:sz w:val="30"/>
          <w:szCs w:val="30"/>
        </w:rPr>
        <w:t>/</w:t>
      </w:r>
      <w:r>
        <w:rPr>
          <w:sz w:val="30"/>
          <w:szCs w:val="30"/>
        </w:rPr>
        <w:t>二等</w:t>
      </w:r>
      <w:r>
        <w:rPr>
          <w:sz w:val="30"/>
          <w:szCs w:val="30"/>
        </w:rPr>
        <w:t>/</w:t>
      </w:r>
      <w:r>
        <w:rPr>
          <w:sz w:val="30"/>
          <w:szCs w:val="30"/>
        </w:rPr>
        <w:t>三等）单位：元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03"/>
        <w:gridCol w:w="2280"/>
        <w:gridCol w:w="2160"/>
        <w:gridCol w:w="2030"/>
      </w:tblGrid>
      <w:tr>
        <w:trPr>
          <w:trHeight w:val="45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教师参加教学、科研、技能</w:t>
            </w:r>
            <w:r>
              <w:rPr>
                <w:sz w:val="21"/>
                <w:szCs w:val="21"/>
              </w:rPr>
              <w:t>（含艺体）</w:t>
            </w:r>
            <w:r>
              <w:rPr>
                <w:sz w:val="24"/>
              </w:rPr>
              <w:t>比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</w:tr>
      <w:tr>
        <w:trPr>
          <w:trHeight w:val="4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0/3000/2000</w:t>
            </w:r>
            <w:r>
              <w:rPr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/1500/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0/3000/2000</w:t>
            </w:r>
            <w:r>
              <w:rPr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部门奖（一等</w:t>
      </w:r>
      <w:r>
        <w:rPr>
          <w:sz w:val="30"/>
          <w:szCs w:val="30"/>
        </w:rPr>
        <w:t>/</w:t>
      </w:r>
      <w:r>
        <w:rPr>
          <w:sz w:val="30"/>
          <w:szCs w:val="30"/>
        </w:rPr>
        <w:t>二等</w:t>
      </w:r>
      <w:r>
        <w:rPr>
          <w:sz w:val="30"/>
          <w:szCs w:val="30"/>
        </w:rPr>
        <w:t>/</w:t>
      </w:r>
      <w:r>
        <w:rPr>
          <w:sz w:val="30"/>
          <w:szCs w:val="30"/>
        </w:rPr>
        <w:t>三等）单位：元</w:t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2"/>
        <w:gridCol w:w="1920"/>
        <w:gridCol w:w="1800"/>
        <w:gridCol w:w="1560"/>
        <w:gridCol w:w="144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1"/>
                <w:szCs w:val="21"/>
              </w:rPr>
              <w:t>教师参加教学、科研、技能（含艺体）比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0/3000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0/1500/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0/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0/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0/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0/200/100</w:t>
            </w:r>
          </w:p>
        </w:tc>
      </w:tr>
    </w:tbl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配套奖（一等</w:t>
      </w:r>
      <w:r>
        <w:rPr>
          <w:sz w:val="30"/>
          <w:szCs w:val="30"/>
        </w:rPr>
        <w:t>/</w:t>
      </w:r>
      <w:r>
        <w:rPr>
          <w:sz w:val="30"/>
          <w:szCs w:val="30"/>
        </w:rPr>
        <w:t>二等</w:t>
      </w:r>
      <w:r>
        <w:rPr>
          <w:sz w:val="30"/>
          <w:szCs w:val="30"/>
        </w:rPr>
        <w:t>/</w:t>
      </w:r>
      <w:r>
        <w:rPr>
          <w:sz w:val="30"/>
          <w:szCs w:val="30"/>
        </w:rPr>
        <w:t>三等）奖励教师团队，单位：元</w:t>
      </w:r>
    </w:p>
    <w:tbl>
      <w:tblPr>
        <w:tblW w:w="86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790"/>
        <w:gridCol w:w="1910"/>
        <w:gridCol w:w="161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组织指导学生参加教学、科研、技能（含艺体）比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/1000/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/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/150/100</w:t>
            </w:r>
          </w:p>
        </w:tc>
      </w:tr>
    </w:tbl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六、见义勇为奖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见义勇为奖根据事迹由学院研究给予奖励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七、全勤奖：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全勤奖按月发放，对出全勤的职工每月发给全勤奖</w:t>
      </w:r>
      <w:r>
        <w:rPr>
          <w:sz w:val="30"/>
          <w:szCs w:val="30"/>
        </w:rPr>
        <w:t>50</w:t>
      </w:r>
      <w:r>
        <w:rPr>
          <w:sz w:val="30"/>
          <w:szCs w:val="30"/>
        </w:rPr>
        <w:t>.00</w:t>
      </w:r>
      <w:r>
        <w:rPr>
          <w:sz w:val="30"/>
          <w:szCs w:val="30"/>
        </w:rPr>
        <w:t>元。当月有事假、迟到、早退、旷工、旷会者或病假累计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及以上者，不发全勤奖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八、年度考核奖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按照学院《教职工岗位年度考核办法（试行）》进行年度考核。年度考核合格及以上者，发给相当于本人当年第十二月份工资的年度考核奖，并结合职工岗位年度考核结果发放年终目标奖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九、特别贡献奖</w:t>
      </w:r>
    </w:p>
    <w:p>
      <w:pPr>
        <w:pStyle w:val="Normal"/>
        <w:spacing w:lineRule="exact" w:line="520"/>
        <w:ind w:firstLine="555"/>
        <w:rPr>
          <w:sz w:val="30"/>
          <w:szCs w:val="30"/>
        </w:rPr>
      </w:pPr>
      <w:r>
        <w:rPr>
          <w:sz w:val="30"/>
          <w:szCs w:val="30"/>
        </w:rPr>
        <w:t>对学院建设与发展等方面积极献计献策，被学院采纳并获得明显经济效益或社会效益，或直接为学院创收者；对维护学院稳定、保护学院财产安全，减少或挽回经济损失者；其他经学院研究应奖励者；由学院研究给予特别贡献奖。</w:t>
      </w:r>
    </w:p>
    <w:p>
      <w:pPr>
        <w:pStyle w:val="Normal"/>
        <w:spacing w:lineRule="exact" w:line="520"/>
        <w:ind w:firstLine="555"/>
        <w:rPr>
          <w:sz w:val="30"/>
          <w:szCs w:val="30"/>
        </w:rPr>
      </w:pPr>
      <w:r>
        <w:rPr>
          <w:sz w:val="30"/>
          <w:szCs w:val="30"/>
        </w:rPr>
        <w:t>以上各种奖励以文件（公章）为依据，同一个项目，全院只奖励一次（就高），不重复奖励。</w:t>
      </w:r>
    </w:p>
    <w:p>
      <w:pPr>
        <w:pStyle w:val="Normal"/>
        <w:spacing w:lineRule="exact" w:line="520"/>
        <w:ind w:firstLine="26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三章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惩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处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惩处种类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一、经济惩处：分为赔偿损失、扣发津贴、奖金、工资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二、行政惩处：分为警告、记过、记大过、降级、降职、撤职（待岗）、解聘或辞聘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惩处办法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一、经济惩处：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上班、上课、开会迟到（在超过规定时间到岗者）、早退（提前离开岗位办私事者）或脱岗（中途离开工作岗位办私事者）每次扣岗位津贴（或课时津贴）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旷工（旷会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天者（半天按</w:t>
      </w:r>
      <w:r>
        <w:rPr>
          <w:sz w:val="30"/>
          <w:szCs w:val="30"/>
        </w:rPr>
        <w:t>1</w:t>
      </w:r>
      <w:r>
        <w:rPr>
          <w:sz w:val="30"/>
          <w:szCs w:val="30"/>
        </w:rPr>
        <w:t>天处理）：每次扣岗位津贴（或课时津贴）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；旷工（旷会）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者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.5</w:t>
      </w:r>
      <w:r>
        <w:rPr>
          <w:sz w:val="30"/>
          <w:szCs w:val="30"/>
        </w:rPr>
        <w:t>天按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处理）：扣发本人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岗位工资和薪级工资，并扣发当月</w:t>
      </w:r>
      <w:r>
        <w:rPr>
          <w:sz w:val="30"/>
          <w:szCs w:val="30"/>
        </w:rPr>
        <w:t>1/4</w:t>
      </w:r>
      <w:r>
        <w:rPr>
          <w:sz w:val="30"/>
          <w:szCs w:val="30"/>
        </w:rPr>
        <w:t>岗位津贴；旷工</w:t>
      </w:r>
      <w:r>
        <w:rPr>
          <w:sz w:val="30"/>
          <w:szCs w:val="30"/>
        </w:rPr>
        <w:t>3--4</w:t>
      </w:r>
      <w:r>
        <w:rPr>
          <w:sz w:val="30"/>
          <w:szCs w:val="30"/>
        </w:rPr>
        <w:t>天，除扣发本人旷工期间的岗位工资和薪级工资外，并扣发当月</w:t>
      </w:r>
      <w:r>
        <w:rPr>
          <w:sz w:val="30"/>
          <w:szCs w:val="30"/>
        </w:rPr>
        <w:t>1/2</w:t>
      </w:r>
      <w:r>
        <w:rPr>
          <w:sz w:val="30"/>
          <w:szCs w:val="30"/>
        </w:rPr>
        <w:t>岗位津贴；</w:t>
      </w:r>
      <w:r>
        <w:rPr>
          <w:rFonts w:ascii="宋体;SimSun" w:hAnsi="宋体;SimSun" w:cs="宋体;SimSun"/>
          <w:sz w:val="30"/>
          <w:szCs w:val="30"/>
        </w:rPr>
        <w:t>旷工连续超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天，累计超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天，</w:t>
      </w:r>
      <w:r>
        <w:rPr>
          <w:sz w:val="30"/>
          <w:szCs w:val="30"/>
        </w:rPr>
        <w:t>除扣发本人旷工期间的岗位工资和薪级工资外，扣发当月全部岗位津贴，并按学院《教职工岗位年度考核办法（试行）》执行，岗位考核确定为基本合格或不合格。（天数以工作日计算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服从学院工作安排或调动，一次扣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；</w:t>
      </w:r>
      <w:r>
        <w:rPr>
          <w:sz w:val="30"/>
          <w:szCs w:val="30"/>
        </w:rPr>
        <w:t>职工之间不团结、上班期间、工作场所吵架、无理取闹、搬弄是非、有损教育者形象造成不良影响者，一次扣</w:t>
      </w:r>
      <w:r>
        <w:rPr>
          <w:sz w:val="30"/>
          <w:szCs w:val="30"/>
        </w:rPr>
        <w:t>1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；如发生打架者，一次扣</w:t>
      </w:r>
      <w:r>
        <w:rPr>
          <w:sz w:val="30"/>
          <w:szCs w:val="30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；打骂或体罚学生者，一次扣</w:t>
      </w:r>
      <w:r>
        <w:rPr>
          <w:sz w:val="30"/>
          <w:szCs w:val="30"/>
        </w:rPr>
        <w:t>3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凡有</w:t>
      </w:r>
      <w:r>
        <w:rPr>
          <w:sz w:val="30"/>
          <w:szCs w:val="30"/>
        </w:rPr>
        <w:t>违反党和国家路线、方针、政策的言行；有触犯法律、法规、违反职业道德的行为；有影响综合治理、消防、稳定言行或参与“六害”邪教等活动；造成不良影响，一次扣</w:t>
      </w:r>
      <w:r>
        <w:rPr>
          <w:sz w:val="30"/>
          <w:szCs w:val="30"/>
        </w:rPr>
        <w:t>10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；造成学院损失者，一次扣</w:t>
      </w:r>
      <w:r>
        <w:rPr>
          <w:sz w:val="30"/>
          <w:szCs w:val="30"/>
        </w:rPr>
        <w:t>1</w:t>
      </w:r>
      <w:r>
        <w:rPr>
          <w:sz w:val="30"/>
          <w:szCs w:val="30"/>
        </w:rPr>
        <w:t>000</w:t>
      </w:r>
      <w:r>
        <w:rPr>
          <w:rFonts w:cs="仿宋_GB2312" w:ascii="仿宋_GB2312" w:hAnsi="仿宋_GB2312"/>
          <w:sz w:val="30"/>
          <w:szCs w:val="30"/>
        </w:rPr>
        <w:t>—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行管、工勤人员责任范围内，因工作不负责任，造成师生用水、用电、用膳等的不安全，影响学院声誉；或实验室人员、保管人员管理不善，造成不良影响或财产损失，一次扣</w:t>
      </w:r>
      <w:r>
        <w:rPr>
          <w:sz w:val="30"/>
          <w:szCs w:val="30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。造成重大经济损失者，由学院视情节给予经济处理并追究当事人的法律责任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院领导、各处、系（部）负责人应自觉接受全院职工监督，本着“谁主管，谁负责”的原则，认真做好处室成员考勤、考核的平时记载，公正、严格地考核，按要求填报有关表格，不得隐瞒、谎报、迟报。否则，一次扣责任人</w:t>
      </w:r>
      <w:r>
        <w:rPr>
          <w:sz w:val="30"/>
          <w:szCs w:val="30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行政惩处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有下列情况之一者，视情节轻重给予警告、记过、记大过处理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学期迟到、早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次以上或连续旷工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工作日；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累计旷工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工作日者；</w:t>
      </w:r>
    </w:p>
    <w:p>
      <w:pPr>
        <w:pStyle w:val="Normal"/>
        <w:spacing w:lineRule="exact" w:line="520"/>
        <w:ind w:firstLine="594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上班期间无理取闹、聚众闹事、打架斗殴，影响正常的教学和工作秩序，不利于安定团结者；</w:t>
      </w:r>
    </w:p>
    <w:p>
      <w:pPr>
        <w:pStyle w:val="Normal"/>
        <w:spacing w:lineRule="exact" w:line="520"/>
        <w:ind w:firstLine="594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诽谤毁损他人名誉或学院形象者；</w:t>
      </w:r>
    </w:p>
    <w:p>
      <w:pPr>
        <w:pStyle w:val="Normal"/>
        <w:spacing w:lineRule="exact" w:line="520"/>
        <w:ind w:firstLine="594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不服从学院工作安排、消极怠工，未完成工作任务者；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违反国家和学院其它规定者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有下列情况之一者，视情节轻重给予记大过、降级、降职、撤职（待岗）、解聘、辞聘等处理。</w:t>
      </w:r>
    </w:p>
    <w:p>
      <w:pPr>
        <w:pStyle w:val="Normal"/>
        <w:spacing w:lineRule="exact" w:line="520"/>
        <w:ind w:left="56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道德败坏、侮辱打骂或打击报复他人者；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连续旷工超过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工作日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内累计旷工超过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个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作日</w:t>
      </w:r>
      <w:r>
        <w:rPr>
          <w:rFonts w:ascii="仿宋_GB2312" w:hAnsi="仿宋_GB2312"/>
          <w:sz w:val="30"/>
          <w:szCs w:val="30"/>
        </w:rPr>
        <w:t>者</w:t>
      </w:r>
      <w:r>
        <w:rPr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玩忽职守给学院带来重大损失者；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乱收学生费用、挪用或贪污公款者；</w:t>
      </w:r>
    </w:p>
    <w:p>
      <w:pPr>
        <w:pStyle w:val="Normal"/>
        <w:spacing w:lineRule="exact" w:line="520"/>
        <w:ind w:left="56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连续两年年度考核不合格者；</w:t>
      </w:r>
    </w:p>
    <w:p>
      <w:pPr>
        <w:pStyle w:val="Normal"/>
        <w:spacing w:lineRule="exact" w:line="520"/>
        <w:ind w:left="56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严重违反国家和学院其它规定者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被认定为教学事故者经济惩处、行政惩处参照执行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中层干部违规违纪参照执行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聘期内待岗人员的处理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受行政惩处或考核不合格等原因成为待岗的人员。待岗人员从待岗之日起，学院给予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月的待岗期，待岗期间，由学院指定部门管理，待岗人员应当服从学院的转岗培训和临时性工作安排；其原岗位待遇不再保留，只发给本人基本工资，但不低于当地城市居民最低生活保障标准，不发给年终一次性奖金和目标奖，工龄连续计算。学院为待岗人员提供不少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的上岗机会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待岗期满，仍未重新受聘的，由学院委托市人才交流中心管理，委托管理期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。委托管理期间，由学院发给本人基本工资，但不低于当地城市居民最低生活保障标准，不发给年终一次性奖金和目标奖，工龄连续计算。委托管理期满后仍未就业的人员，本人应当提出辞职（聘）。本人不愿辞职（聘）的，由学院办理辞聘手续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待岗人员在未重新受聘期间，不参加专业技术职务、一般行政职务和技术等级的晋升。重新受聘后，按新岗位核定工资、津贴待遇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九条：奖惩程序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工奖励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一）职工教育教学成果奖、科研活动奖、自学成才奖、年度考核奖等有明文规定的按学院文件进行奖励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二）职工先进鼓励奖、竞赛活动奖、见义勇为奖、特别贡献奖、全勤奖等以及无明文规定的按本办法进行奖励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奖励程序：由获奖者于每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暑假以前将原件、复印件交人事处审核、报学院审批后教师节进行表彰奖励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二、职工惩处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本着谁用人谁管理谁考核的原则，职工违规违纪由所在部门、教学事故由教育督导处书面报人事处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经济惩处事实清楚、本人认可的直接按本奖惩办法执行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行政惩处（警告、记过、记大过、降级、撤职（待岗）、解聘、辞聘）或经济惩处有异议的按下述程序进行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根据职工违规、违纪情况成立相应的调查处理小组，由人事处，监察审计处、工会、当事人所在部门和相关处室参与，对问题进行认真、实事求是的调查、取证，形成书面材料，提出初步处理意见，提交院长办公会讨论处理，必要时交党委会讨论处理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对构成违法犯罪须追究法律责任的，移送司法部门处理。职工受惩处后，有关材料将记录在案，作为个人考核的重要依据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职工受惩处后，如果不服，可以在公布处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内，向学院上级主管部门提出书面申诉。但在上级机关未做出改变惩处的决定前，仍按原惩处决定执行。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章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附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则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十条：本办法由学院授权人事处负责解释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第十一条：本《办法》经教代会审议通过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起执行。</w:t>
      </w:r>
    </w:p>
    <w:p>
      <w:pPr>
        <w:pStyle w:val="Normal"/>
        <w:spacing w:lineRule="exact" w:line="480"/>
        <w:ind w:firstLine="168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80"/>
        <w:ind w:firstLine="1680"/>
        <w:rPr/>
      </w:pPr>
      <w:r>
        <w:rPr/>
      </w:r>
    </w:p>
    <w:p>
      <w:pPr>
        <w:pStyle w:val="Normal"/>
        <w:spacing w:lineRule="exact" w:line="480"/>
        <w:ind w:firstLine="4500"/>
        <w:rPr>
          <w:sz w:val="30"/>
          <w:szCs w:val="30"/>
        </w:rPr>
      </w:pPr>
      <w:r>
        <w:rPr>
          <w:sz w:val="30"/>
          <w:szCs w:val="30"/>
        </w:rPr>
        <w:t>二○一○年十一月二十六日</w:t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9:00Z</dcterms:created>
  <dc:creator>校办</dc:creator>
  <dc:description/>
  <cp:keywords/>
  <dc:language>en-US</dc:language>
  <cp:lastModifiedBy>雨林木风</cp:lastModifiedBy>
  <cp:lastPrinted>2010-11-26T10:27:00Z</cp:lastPrinted>
  <dcterms:modified xsi:type="dcterms:W3CDTF">2010-12-08T08:01:00Z</dcterms:modified>
  <cp:revision>10</cp:revision>
  <dc:subject/>
  <dc:title>乐职院发[2003]   号</dc:title>
</cp:coreProperties>
</file>